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ентр внешкольной работы г. Суздаля и Суздальского райо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Ы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ЛИ ОБРАЗОВАТЕЛЬНОГО ПРОЦЕССА В «ЦВР», ТИПЫ И ВИДЫ </w:t>
        <w:br/>
        <w:t xml:space="preserve">    РЕАЛИЗУЕМЫХ 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НОВНЫЕ ХАРАКТЕРИСТИКИ ОРГАНИЗАЦИИ ОБРАЗОВАТЕЛЬНОГО </w:t>
        <w:br/>
        <w:t xml:space="preserve">   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 ОБРАЗОВАТЕЛЬНОГО ПРОЦЕССА, ИХ ПРАВА И ОБЯЗА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О-ХОЗЯЙСТВЕННАЯ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ПРАВЛЕНИЕ И РУКОВОДСТВ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МУЩЕСТВО И СРЕДСТВА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ЛОКАЛЬНЫЕ АКТЫ, РЕГЛАМЕНТИРУЮЩИЕ ДЕЯТЕЛЬНОСТЬ «ЦВР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ЛИКВИДАЦИИ И РЕОРГАНИЗАЦИИ «Ц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НЕСЕНИЕ ИЗМЕНЕНИЙ В УСТ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ИЛОЖ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фициальное наименование учреждения: муниципальное образовательное учреждение дополнительного образования детей «Центр внешкольной работы города Суздаля и Суздальского района». Официальное сокращенное наименование учреждения: МОУДОД «ЦВР города Суздаля и Суздальского района». Учреждено администрацией Суздальского района в лице Главы района Иванова М.Н. </w:t>
      </w:r>
    </w:p>
    <w:p>
      <w:pPr>
        <w:pStyle w:val="List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 учреждения: Россия, 601293, Владимирская область Город Суздаль, ул. Кремлевская, дом 7. Статус образовательного учреждения - Муниципальное образовательное учреждение дополнительного образования детей. Место нахождения Учредителя: Россия, 601293, город Суздаль, Красная Площадь, дом 1.</w:t>
      </w:r>
    </w:p>
    <w:p>
      <w:pPr>
        <w:pStyle w:val="List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редитель: администрация Суздальского района в лице Главы района ( далее «Учредитель»). Отношения между Учредителем и «Центром внешкольной работы» (в дальнейшем именуемым «ЦВР») определяются учредительным договором, заключенным в соответствии с действующим законодательством Российской Федерации.</w:t>
      </w:r>
    </w:p>
    <w:p>
      <w:pPr>
        <w:pStyle w:val="List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ЦВР» создается в целях удовлетворения запросов детей в дополнительных образовательных услугах, создания оптимальных условий для интеллектуального, творческого развития, самореализации личности ребенка. Оказание методической помощи педагогам дополнительного образования.</w:t>
      </w:r>
    </w:p>
    <w:p>
      <w:pPr>
        <w:pStyle w:val="List"/>
        <w:ind w:left="709" w:hanging="709"/>
        <w:rPr>
          <w:sz w:val="24"/>
          <w:szCs w:val="24"/>
        </w:rPr>
      </w:pPr>
      <w:r>
        <w:rPr>
          <w:sz w:val="24"/>
          <w:szCs w:val="24"/>
        </w:rPr>
        <w:t>1.4.</w:t>
        <w:tab/>
        <w:t>«ЦВР» реализует дополнительные образовательные программы по различным направлениям и видам образовательной деятельности, рекомендуемые Министерством образования и науки Российской Федерации, адаптированные программы, а также авторские образовательнае программы, прошедшие экспертизу ВИПКРО, экспериментальные, комплексные и досуг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    «ЦВР» в своей деятельности руководствуется: Гражданским Кодексом РФ, законами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Ф и Владимирской области «Об образовании», Типовым положением об образовательном учреждении дополнительного образования детей, Указами и распоряжениями Президента РФ, постановлениями и распоряжениями Правительства РФ, приказами Министерства образования и науки РФ, решениями коллегии и приказами департамента образования администрации Владимирской области, приказами отдела образования администрации Суздальского района, учредительным договором с Учредителем и настоящим Уставо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2.   ОРГАНИЗАЦИЯ</w:t>
        <w:br/>
        <w:t xml:space="preserve">     УЧРЕЖД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>2.1.     «ЦВР» является юридическим лицом, имеет счет в банке и печать, установленного</w:t>
      </w:r>
    </w:p>
    <w:p>
      <w:pPr>
        <w:pStyle w:val="32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зца, имеет свой штамп, бланки со своим наименованием. «ЦВР» имеет право заключать договора, несет обязанности истца и ответчика в судах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приобретает права юридического лица в части ведения уставной финансовой,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>хозяйственной деятельности, направленной на подготовку образовательного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>процесса, с момента регистрации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приобретает право на образовательную деятельность и льготы, предусмотренные законодательством, с момента выдачи ему лицензии.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>«ЦВР» проходит аттестацию и гос. аккредитацию в соответствии с Законом РФ</w:t>
        <w:br/>
        <w:t xml:space="preserve"> « Об образовании»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самостоятелен в осуществлении образовательного процесса, подборе и расстановке кадров, научно-методической, финансовой, хозяйственной и иной деятельности в пределах, определенных законодательством РФ и настоящим Уставом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в установленном порядке может осуществлять творческие связи с научными учреждениями, предприятиями, общественными и другими организациями, входить в ассоциации, комплексы, союзы и иные объединения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может создавать добровольные объединения учащихся в общеобразовательных учреждениях по соглашению с их руководителями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«ЦВР»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может иметь филиалы, отделения, структурные подразделения, которые по его доверенности могут осуществлять полностью или частично правомочия юридического лица, в том числе, иметь самостоятельный баланс и собственные счета в банке.</w:t>
      </w:r>
    </w:p>
    <w:p>
      <w:pPr>
        <w:pStyle w:val="21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ЦВР» имеет право на самостоятельное осуществление международных контактов, а также установление прямых связей с иностранными предприятиями и организациям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3. ОСНОВЫ ДЕЯТЕЛЬНО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709"/>
        <w:rPr>
          <w:sz w:val="24"/>
          <w:szCs w:val="24"/>
        </w:rPr>
      </w:pPr>
      <w:r>
        <w:rPr>
          <w:sz w:val="24"/>
          <w:szCs w:val="24"/>
        </w:rPr>
        <w:t>3.1.</w:t>
        <w:tab/>
        <w:t>Организация образовательного процесса «ЦВР» регламентируется программой развития учреждения, разработанной в соответствии с районной программой развития, учебным планом на учебный год и расписаниями занятий, разрабатываемыми и утверждаемыми «ЦВР»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3.2.</w:t>
        <w:tab/>
        <w:t>Органы государственной власти, органы управления образования и органы местного</w:t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>управления не вправе изменять учебный план «ЦВР» после его утверждения отделом образования администрации Суздальского района, за исключением случаев, предусмотренных законодательством РФ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3.3.</w:t>
        <w:tab/>
        <w:t>«ЦВР» организует для учащихся сеть секций, кружков, объединений с учетом</w:t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>интересов детей и подростков как в помещении «ЦВР», так и в других учреждениях, независимо от их ведомственной принадлежности на договорной основе.</w:t>
      </w:r>
    </w:p>
    <w:p>
      <w:pPr>
        <w:pStyle w:val="4"/>
        <w:ind w:left="849" w:hanging="849"/>
        <w:rPr>
          <w:sz w:val="24"/>
          <w:szCs w:val="24"/>
        </w:rPr>
      </w:pPr>
      <w:r>
        <w:rPr>
          <w:sz w:val="24"/>
          <w:szCs w:val="24"/>
        </w:rPr>
        <w:t>3.4.1.</w:t>
        <w:tab/>
        <w:t>«ЦВР» организует работу с учащимися в течение всего календарного года, в выходные и каникулярные дни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3.4.2.</w:t>
        <w:tab/>
        <w:t>В период школьных каникул «ЦВР» организует разнообразную массовую работу,</w:t>
      </w:r>
    </w:p>
    <w:p>
      <w:pPr>
        <w:pStyle w:val="4"/>
        <w:ind w:left="709" w:hanging="0"/>
        <w:rPr>
          <w:sz w:val="24"/>
          <w:szCs w:val="24"/>
        </w:rPr>
      </w:pPr>
      <w:r>
        <w:rPr>
          <w:sz w:val="24"/>
          <w:szCs w:val="24"/>
        </w:rPr>
        <w:t>открывает только профильные лагеря, ведутся кружковые, секционные, студийные занятия с новым или переменным составом в «ЦВР» и других образовательных учреждениях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3.4.3.</w:t>
        <w:tab/>
        <w:t>В мае каждого года возможен переход отдельных объединений на оздоровительную,</w:t>
      </w:r>
    </w:p>
    <w:p>
      <w:pPr>
        <w:pStyle w:val="4"/>
        <w:ind w:left="709" w:hanging="0"/>
        <w:rPr>
          <w:sz w:val="24"/>
          <w:szCs w:val="24"/>
        </w:rPr>
      </w:pPr>
      <w:r>
        <w:rPr>
          <w:sz w:val="24"/>
          <w:szCs w:val="24"/>
        </w:rPr>
        <w:t>спортивно-туристическую работу. Организация походов, экскурсий и др. мероприятий на открыто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ОБРАЗОВАТЕЛЬНОГО</w:t>
      </w:r>
    </w:p>
    <w:p>
      <w:pPr>
        <w:pStyle w:val="Heading1"/>
        <w:ind w:left="41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А В «ЦВР», ТИПЫ И ВИДЫ</w:t>
        <w:tab/>
      </w:r>
    </w:p>
    <w:p>
      <w:pPr>
        <w:pStyle w:val="Heading1"/>
        <w:ind w:left="41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Х ПРО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>4.1.   «ЦВР» проводит на своей базе и в других учреждениях образования города и района обучение учащихся в твор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ых детских объединениях реализуя следующие виды образовательных программ:</w:t>
      </w:r>
    </w:p>
    <w:p>
      <w:pPr>
        <w:pStyle w:val="Lis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>- типовые государственные, в том числе адаптированные;</w:t>
      </w:r>
    </w:p>
    <w:p>
      <w:pPr>
        <w:pStyle w:val="22"/>
        <w:rPr/>
      </w:pPr>
      <w:r>
        <w:rPr/>
        <w:t>- авторские, прошедшие экспертизу в ВИПКРО,</w:t>
      </w:r>
    </w:p>
    <w:p>
      <w:pPr>
        <w:pStyle w:val="22"/>
        <w:rPr/>
      </w:pPr>
      <w:r>
        <w:rPr/>
        <w:t>- элективных курсов,</w:t>
      </w:r>
    </w:p>
    <w:p>
      <w:pPr>
        <w:pStyle w:val="22"/>
        <w:rPr/>
      </w:pPr>
      <w:r>
        <w:rPr/>
        <w:t>- курсов профессиональной подготовки,</w:t>
      </w:r>
    </w:p>
    <w:p>
      <w:pPr>
        <w:pStyle w:val="22"/>
        <w:rPr/>
      </w:pPr>
      <w:r>
        <w:rPr/>
        <w:t>- экспериментальные;</w:t>
      </w:r>
    </w:p>
    <w:p>
      <w:pPr>
        <w:pStyle w:val="22"/>
        <w:rPr/>
      </w:pPr>
      <w:r>
        <w:rPr/>
        <w:t>- комплексные;</w:t>
      </w:r>
    </w:p>
    <w:p>
      <w:pPr>
        <w:pStyle w:val="22"/>
        <w:rPr/>
      </w:pPr>
      <w:r>
        <w:rPr/>
        <w:t>- досуговые.</w:t>
      </w:r>
    </w:p>
    <w:p>
      <w:pPr>
        <w:pStyle w:val="22"/>
        <w:rPr/>
      </w:pPr>
      <w:r>
        <w:rPr/>
        <w:t>По следующим направлениям: Художественно-эстетическое, декоративно-прикладное, физкультурно-спортивное, туристско-краеведческое, спортивно-техническое, культурологическое, научно-техническое, военно-патриотическое, музейное.</w:t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  <w:t>4.2.    Реализация образовательных программ дополнительного образования направлена на:</w:t>
      </w:r>
    </w:p>
    <w:p>
      <w:pPr>
        <w:pStyle w:val="22"/>
        <w:rPr/>
      </w:pPr>
      <w:r>
        <w:rPr/>
        <w:t xml:space="preserve">           </w:t>
      </w:r>
      <w:r>
        <w:rPr/>
        <w:t xml:space="preserve">- развитие творческих способностей учащихся, формирование основы для </w:t>
        <w:br/>
        <w:t xml:space="preserve">            сознательного выбора ими профессионального образования;</w:t>
      </w:r>
    </w:p>
    <w:p>
      <w:pPr>
        <w:pStyle w:val="22"/>
        <w:rPr/>
      </w:pPr>
      <w:r>
        <w:rPr/>
        <w:t xml:space="preserve">            </w:t>
      </w:r>
      <w:r>
        <w:rPr/>
        <w:t>- адаптацию личности к жизни в обществе;</w:t>
      </w:r>
    </w:p>
    <w:p>
      <w:pPr>
        <w:pStyle w:val="22"/>
        <w:rPr/>
      </w:pPr>
      <w:r>
        <w:rPr/>
        <w:t xml:space="preserve">            </w:t>
      </w:r>
      <w:r>
        <w:rPr/>
        <w:t xml:space="preserve">- формирование потребностей учащихся к саморазвитию и самообразованию, </w:t>
        <w:br/>
        <w:t xml:space="preserve">            - самореализацию личности;</w:t>
      </w:r>
    </w:p>
    <w:p>
      <w:pPr>
        <w:pStyle w:val="22"/>
        <w:rPr/>
      </w:pPr>
      <w:r>
        <w:rPr/>
        <w:t xml:space="preserve">            </w:t>
      </w:r>
      <w:r>
        <w:rPr/>
        <w:t>- социальную защиту детей и подростков;</w:t>
      </w:r>
    </w:p>
    <w:p>
      <w:pPr>
        <w:pStyle w:val="22"/>
        <w:rPr/>
      </w:pPr>
      <w:r>
        <w:rPr/>
        <w:t xml:space="preserve">            </w:t>
      </w:r>
      <w:r>
        <w:rPr/>
        <w:t>- организацию содержательного досуга учащихся,</w:t>
      </w:r>
    </w:p>
    <w:p>
      <w:pPr>
        <w:pStyle w:val="22"/>
        <w:rPr/>
      </w:pPr>
      <w:r>
        <w:rPr/>
        <w:t xml:space="preserve">            </w:t>
      </w:r>
      <w:r>
        <w:rPr/>
        <w:t>- профилактику беспризорности, безнадзорности и правонарушений подростков,</w:t>
      </w:r>
    </w:p>
    <w:p>
      <w:pPr>
        <w:pStyle w:val="22"/>
        <w:rPr/>
      </w:pPr>
      <w:r>
        <w:rPr/>
        <w:t xml:space="preserve">            </w:t>
      </w:r>
      <w:r>
        <w:rPr/>
        <w:t>- оздоровление детей и подростков, повышение уровня их физической подготовки и разви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ЦВР»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Оказывает организационно- методическую помощь учреждениям образования города </w:t>
        <w:br/>
        <w:t xml:space="preserve"> и района в развитии и пропаганде различных видов детского творчества, спорта, туризма, и краеведения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Принимает участие в организации и проведении районных массовых мероприятий </w:t>
        <w:br/>
        <w:t xml:space="preserve">       (соревнования, смотры, слеты, конкурсы, выставки, ярмарки и т. д.), обеспечивающих </w:t>
        <w:br/>
        <w:t xml:space="preserve">       диагностирование и развитие различных направлений детского творчества, туризма и краеведения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.5.</w:t>
        <w:tab/>
        <w:t xml:space="preserve">Реализует программы по работе с одаренными детьми, а также детьми-инвалидами и </w:t>
        <w:br/>
        <w:t xml:space="preserve">        обучающимися на дому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Выявляет, изучает, обобщает и распространяет опыт по различным видам детского </w:t>
        <w:br/>
        <w:t xml:space="preserve">       творчества, организует пропаганду достижений учащихся, в том числе и средствами </w:t>
        <w:br/>
        <w:t xml:space="preserve">       массовой информации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.7.</w:t>
        <w:tab/>
        <w:t xml:space="preserve">Содействует развитию деловых связей между педагогическими работниками </w:t>
        <w:br/>
        <w:t xml:space="preserve">       учреждений образования, организует творческую самодеятельность учащихся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.8.</w:t>
        <w:tab/>
        <w:t xml:space="preserve">Организует иную деятельность, не противоречащую законодательству РФ и </w:t>
        <w:br/>
        <w:t xml:space="preserve">        направленную на выполнение «ЦВР» уставных зада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9.      В «ЦВР» могут создаваться детские и юношеские общественные объединения и </w:t>
        <w:br/>
        <w:t xml:space="preserve">            организации, действующие в соответствии со своими Уставами и Положени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НОВНЫЕ ХАРАКТЕРИСТИК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ОБРАЗОВАТЕЛЬНОГО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1.    «ЦВР» осуществляет набор учащихся на основе добровольности и комплектует </w:t>
        <w:br/>
        <w:t xml:space="preserve">          объединения в соответствии с интересами к избранному виду деятельности, состоянию </w:t>
        <w:br/>
        <w:t xml:space="preserve">          их здоровья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5.2.    Обучение и воспитание в объединениях «ЦВР» (кружках, секциях, студиях, ансамблях, </w:t>
        <w:br/>
        <w:t xml:space="preserve">     клубах, театрах и т.д.), ведется на русском языке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5.3.    Объединения учащихся могут быть одновозрастными и разновозрастными,</w:t>
        <w:br/>
        <w:t xml:space="preserve">     допускается объединение детей и взрослых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5.4.    Порядок приема обучающихся, воспитанников: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5.4.1.</w:t>
        <w:tab/>
        <w:t xml:space="preserve">Образовательный процесс в «ЦВР» строится на основе свободного выбора </w:t>
        <w:br/>
        <w:t xml:space="preserve">            обучающимися объединений разного профиля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объединения принимаются все желающие дети с 5 до 18 лет по желанию и с  </w:t>
        <w:br/>
        <w:t xml:space="preserve">            согласия родителей (законных представителей)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4.2.   Допускается в объединениях изотворчества занятия с детьми в подготовительных группах 3-4 летнего возраста, на базе МДОУ, в соответствие с их программами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4.3.</w:t>
        <w:tab/>
        <w:t xml:space="preserve">Каждый учащийся имеет право заниматься не более, чем в двух объединениях </w:t>
        <w:br/>
        <w:t xml:space="preserve">           одновременно, менять их в течение года.</w:t>
      </w:r>
    </w:p>
    <w:p>
      <w:pPr>
        <w:pStyle w:val="3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 приеме в объединения учащиеся представляют медицинское заключение о состоянии здоровья, о допуске к занятиям по данному виду деятельности.</w:t>
      </w:r>
    </w:p>
    <w:p>
      <w:pPr>
        <w:pStyle w:val="3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ри приеме детей в учреждение, «ЦВР» обязан ознакомить их (или) родителей </w:t>
        <w:br/>
        <w:t xml:space="preserve">            (законных представителей) с Уставом учреждения и другими документами, </w:t>
        <w:br/>
        <w:t xml:space="preserve">            регламентирующими организацию образовательного процесса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4.6.</w:t>
        <w:tab/>
        <w:t>Комплектование объединений заканчивается до 15 сентября текущего</w:t>
        <w:br/>
        <w:t xml:space="preserve">             года.</w:t>
      </w:r>
    </w:p>
    <w:p>
      <w:pPr>
        <w:pStyle w:val="4"/>
        <w:tabs>
          <w:tab w:val="clear" w:pos="720"/>
          <w:tab w:val="left" w:pos="12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5.      Организация объединения учащихся оформляется приказом директора, которым </w:t>
        <w:br/>
        <w:t xml:space="preserve">            одновременно назначается педагог-руководитель объединения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6.      Расписание занятий составляется администрацией «ЦВР» с учетом наиболее </w:t>
        <w:br/>
        <w:t xml:space="preserve">            удобного режима труда и отдыха учащихся, в соответствие с действующими санитарно-гигиеническими нормами и правилами, изменения в расписание занятий вносятся </w:t>
        <w:br/>
        <w:t xml:space="preserve">            с разрешения администрации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7.      Количественный состав: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7.1.</w:t>
        <w:tab/>
        <w:t xml:space="preserve">В состав объединения первого года, обучения должно входить не менее </w:t>
        <w:br/>
        <w:t xml:space="preserve">           12, а второго года обучения - не менее 10- человек, третьего года от 6-8 чел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7.2.</w:t>
        <w:tab/>
        <w:t xml:space="preserve">В объединения технического творчества, туристско-краеведческого профиля, юных </w:t>
        <w:br/>
        <w:t xml:space="preserve">            корреспондентов, а также иностранного языка - соответственно не менее 10 первого и </w:t>
        <w:br/>
        <w:t xml:space="preserve">            8- второго года обучения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7.3.</w:t>
        <w:tab/>
        <w:t xml:space="preserve">Кружок второго года обучения открывается при наличии 2/3 старого состава </w:t>
        <w:br/>
        <w:t xml:space="preserve">            обучаемых.</w:t>
      </w:r>
    </w:p>
    <w:p>
      <w:pPr>
        <w:pStyle w:val="52"/>
        <w:ind w:left="709" w:hanging="0"/>
        <w:rPr>
          <w:sz w:val="24"/>
          <w:szCs w:val="24"/>
        </w:rPr>
      </w:pPr>
      <w:r>
        <w:rPr>
          <w:sz w:val="24"/>
          <w:szCs w:val="24"/>
        </w:rPr>
        <w:t>В отдельных случаях допускается дополнительное зачисление в группу второго года обучения, детей которые по индивидуальным программам включаются в образовательный процесс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7.4. </w:t>
        <w:tab/>
        <w:t xml:space="preserve">Многопрофильные объединения, выпускающие какую-либо продукцию, например, </w:t>
        <w:br/>
        <w:t xml:space="preserve">            Детской фабрики игрушки, должны включать 6 человек каждого профиля.</w:t>
        <w:br/>
        <w:t>5.7.5.</w:t>
        <w:tab/>
        <w:t xml:space="preserve">Количество обучающихся в театральных коллективах (средняя и старшая группа) </w:t>
        <w:br/>
        <w:t xml:space="preserve">           определяется количеством ролей в выбранном спектакле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7.6.</w:t>
        <w:tab/>
        <w:t xml:space="preserve">В отдельных случаях допускается организация детского объединения с численностью </w:t>
        <w:br/>
        <w:t xml:space="preserve">           менее 10 человек с целью развития нового творческого направления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8..</w:t>
        <w:tab/>
        <w:t>Режим занятий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8.1. Режим работы «ЦВР» устанавливается согласно правилам внутреннего распорядка, </w:t>
        <w:br/>
        <w:t xml:space="preserve">           утвержденного директором, соответствующего действующим САНПИНам. Занятия в Центре проводятся в две смены во время, свободное от школьных занятий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2..</w:t>
        <w:tab/>
        <w:t xml:space="preserve">Продолжительность обучения в объединении определяется программой каждого </w:t>
        <w:br/>
        <w:t xml:space="preserve">            объединения обучающихся, продолжительность занятий в объединениях измеряется </w:t>
        <w:br/>
        <w:t xml:space="preserve">            академическими часами (45 минут) в соответствии с рекомендациями Министерства </w:t>
        <w:br/>
        <w:t xml:space="preserve">            образования РФ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3..</w:t>
        <w:tab/>
        <w:t xml:space="preserve">В зависимости от сложности программ занятия могут проводиться со всем составом </w:t>
        <w:br/>
        <w:t xml:space="preserve">             объединения, по группам и индивидуально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4.</w:t>
        <w:tab/>
        <w:t xml:space="preserve">Для занятий кружков, секций первого года обучения всех профилей </w:t>
        <w:br/>
        <w:t xml:space="preserve">           предусматривается, как правило, 4 академических часа в неделю, а второго и </w:t>
        <w:br/>
        <w:t xml:space="preserve">           последующих -6 академических часов в неделю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5.</w:t>
        <w:tab/>
        <w:t xml:space="preserve">Для детей 5-6 летнего возраста занятия в кружках проводятся, как правило, в течение </w:t>
        <w:br/>
        <w:t xml:space="preserve">           30 минут не более 2 академических часов в неделю, а наполняемость групп - не менее    </w:t>
        <w:br/>
        <w:t xml:space="preserve">           8 человек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6.</w:t>
        <w:tab/>
        <w:t xml:space="preserve">Индивидуальные занятия с одаренными детьми проводятся - 2 часа в неделю, с   </w:t>
        <w:br/>
        <w:t xml:space="preserve">            детьми – инвалидами и обучающимися на дому- 2-4 часа в неделю, с отклонениями в развитии 30 мин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7.</w:t>
        <w:tab/>
        <w:t xml:space="preserve">Максимальная продолжительность занятий со всем составом, группами и </w:t>
        <w:br/>
        <w:t xml:space="preserve">            индивидуально в оркестровых, музыкальных, вокальных, хореографических студиях, </w:t>
        <w:br/>
        <w:t xml:space="preserve">            фольклорных коллективах, старших и средних группах театров, спортивных кружках </w:t>
        <w:br/>
        <w:t xml:space="preserve">            и секциях, готовящих спортсменов-разрядников, не должна превышать 10 часов в </w:t>
        <w:br/>
        <w:t xml:space="preserve">            неделю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8.</w:t>
        <w:tab/>
        <w:t xml:space="preserve">Считать музыкальные занятия по обучению игре на музыкальных инструментах </w:t>
        <w:br/>
        <w:t xml:space="preserve">            индивидуальными занятиями с одаренными детьми, выделяя для них 2 часа в </w:t>
        <w:br/>
        <w:t xml:space="preserve">            неделю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9.</w:t>
        <w:tab/>
        <w:t xml:space="preserve">В случае необходимости возможны объединенные занятия с несколькими кружками </w:t>
        <w:br/>
        <w:t xml:space="preserve">            одного профиля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8.10.</w:t>
        <w:tab/>
        <w:t xml:space="preserve">При проведении 2-х или 3-х часового занятия каждые 45 минут перемежаются </w:t>
        <w:br/>
        <w:t xml:space="preserve">            физкультурными паузами, разработанными для каждых видов деятельности с целью </w:t>
        <w:br/>
        <w:t xml:space="preserve">            оздоровления детей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9.</w:t>
        <w:tab/>
        <w:t>Порядок и основания отчисления обучающихся.</w:t>
      </w:r>
    </w:p>
    <w:p>
      <w:pPr>
        <w:pStyle w:val="4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числения учащихся из объединения производится в следующих случаях:</w:t>
      </w:r>
    </w:p>
    <w:p>
      <w:pPr>
        <w:pStyle w:val="4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завершению обучения (для одаренных детей допускается продолжение занятий по данному профилю, после прохождения ими основной программы, по индивидуальным программам, утвержденной методическим Советом)</w:t>
      </w:r>
    </w:p>
    <w:p>
      <w:pPr>
        <w:pStyle w:val="5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 наличии медицинского заключения о состоянии здоровья учащегося, </w:t>
        <w:br/>
        <w:t xml:space="preserve">              препятствующем его дальнейшему обучению в «ЦВР»;</w:t>
      </w:r>
    </w:p>
    <w:p>
      <w:pPr>
        <w:pStyle w:val="5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желанию учащегося и заявлению родителей;</w:t>
      </w:r>
    </w:p>
    <w:p>
      <w:pPr>
        <w:pStyle w:val="5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в случае неоднократного нарушения Устава Центра и Правил Поведения учащихся </w:t>
        <w:br/>
        <w:t xml:space="preserve">             (после устного предварительного предупреждения);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случае пропусков занятий без уважительной причины в течение месяца.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 исключении обучающихся из учреждения администрация информирует его родителей (законных представителей)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10.  Результативность деятельности образовательного процесса отслеживается как </w:t>
        <w:br/>
        <w:t xml:space="preserve">             внутри отдельных объединений (текущий, итоговый контроль), так и на уровне </w:t>
        <w:br/>
        <w:t xml:space="preserve">           отделов, «ЦВР» в целом по результатам соревнований, смотров, конкурсов,    </w:t>
        <w:br/>
        <w:t xml:space="preserve">           олимпиад, выставок и пр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11.</w:t>
        <w:tab/>
        <w:t>Наличие платных образовательных услуг и порядок их предоставления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11.1.</w:t>
        <w:tab/>
        <w:t xml:space="preserve">В соответствии со ст. 45 Закона РФ «Об Образовании», при наличие соответствующих разрешающих документов «ЦВР» может оказывать </w:t>
        <w:br/>
        <w:t xml:space="preserve">            населению, предприятиям, учреждениям и организациям платные дополнительные </w:t>
        <w:br/>
        <w:t xml:space="preserve">            образовательные услуги, не предусмотренные соответствующими образовательными </w:t>
        <w:br/>
        <w:t xml:space="preserve">            программами и государственными образовательными стандартами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5.11.2.</w:t>
        <w:tab/>
        <w:t>Доход от указанной деятельности «ЦВР» используется им в соответствии с уставными целями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12.</w:t>
        <w:tab/>
        <w:t xml:space="preserve">«ЦВР» создает фонд призов для проведения массовых мероприятий в объединениях в </w:t>
        <w:br/>
        <w:t xml:space="preserve">            соответствии с планом работы «ЦВР»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13.</w:t>
        <w:tab/>
        <w:t>«ЦВР» устанавливает возможность выдачи удостоверения об окончании</w:t>
        <w:br/>
        <w:t xml:space="preserve">            (объединения) кружка, предусматривающего освоение специальности по программе </w:t>
        <w:br/>
        <w:t xml:space="preserve">            (при наличии соответствующей лицензии на данный вид деятельности)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14.    Родителям обучающихся обеспечивается возможность ознакомления с ходом и </w:t>
        <w:br/>
        <w:t xml:space="preserve">            содержанием образовательного процесса в «ЦВР»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  <w:t>5.15.</w:t>
        <w:tab/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таким видом деятельности, изымаются Учредителем в его бюджет.</w:t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 ОБРАЗОВАТЕЛЬНОГО ПРОЦЕССА,</w:t>
        <w:br/>
        <w:t xml:space="preserve"> ИХ ПРАВА И ОБЯЗА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Участниками образовательного процесса в «ЦВР» являются обучающиеся, педагоги </w:t>
        <w:br/>
        <w:t>дополнительного образования «ЦВР» и родители (законные представители).</w:t>
      </w:r>
    </w:p>
    <w:p>
      <w:pPr>
        <w:pStyle w:val="Normal"/>
        <w:rPr>
          <w:sz w:val="24"/>
        </w:rPr>
      </w:pPr>
      <w:r>
        <w:rPr>
          <w:sz w:val="24"/>
        </w:rPr>
        <w:t xml:space="preserve">6.1.1.  Порядок комплектования педагогического персонала учреждения регламентируется </w:t>
        <w:br/>
        <w:t xml:space="preserve">           его Уставом. Для работников «ЦВР» работодателем является данное учреждение.</w:t>
      </w:r>
    </w:p>
    <w:p>
      <w:pPr>
        <w:pStyle w:val="Normal"/>
        <w:rPr>
          <w:sz w:val="24"/>
        </w:rPr>
      </w:pPr>
      <w:r>
        <w:rPr>
          <w:sz w:val="24"/>
        </w:rPr>
        <w:t>6.1.2</w:t>
        <w:tab/>
        <w:t xml:space="preserve">К педагогической деятельности в «ЦВР» допускаются лица, имеющие </w:t>
        <w:br/>
        <w:t xml:space="preserve">            образовательный ценз, который определяется Типовым положением о данном </w:t>
        <w:br/>
        <w:t xml:space="preserve">            учреждении.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Трудовые отношения работника и работодателя регулируются контрактом. Условия контракта не могут противоречить Трудовому Законодательству РФ.</w:t>
      </w:r>
    </w:p>
    <w:p>
      <w:pPr>
        <w:pStyle w:val="Normal"/>
        <w:rPr>
          <w:sz w:val="24"/>
        </w:rPr>
      </w:pPr>
      <w:r>
        <w:rPr>
          <w:sz w:val="24"/>
        </w:rPr>
        <w:t xml:space="preserve">6.2. Права и обязанности обучающихся, родителей (законных представителей), </w:t>
        <w:br/>
        <w:t xml:space="preserve">           работников «ЦВР» определяются настоящим Уставом и иными, предусмотренными в </w:t>
        <w:br/>
        <w:t xml:space="preserve">           Уставе актами, охраняются Конвенцией о правах ребенка, принятой ООН, </w:t>
        <w:br/>
        <w:t xml:space="preserve">          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  <w:t>6.3.  Учащиеся имеют право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всестороннее развитие своих способностей, одаренности и талантов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бирать и быть избранными в органы самоуправлени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выбор профиля и форм обучения в соответствии со склонностями и способностям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ниматься не более, чем в 2-х кружках, менять их в течение год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льзоваться лабораториями, мастерскими, находящимися в распоряжении «ЦВР»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охрану физического и психического здоровь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участие в конкурсах, смотрах, соревнованиях, олимпиадах в соответствии со своими способностями.</w:t>
      </w:r>
    </w:p>
    <w:p>
      <w:pPr>
        <w:pStyle w:val="Normal"/>
        <w:rPr>
          <w:sz w:val="24"/>
        </w:rPr>
      </w:pPr>
      <w:r>
        <w:rPr>
          <w:sz w:val="24"/>
        </w:rPr>
        <w:t>6.4.Учащиеся обязаны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нать и соблюдать Устав «ЦВР»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владевать знаниями и умениями, полученными ими в объединениях, добросовестно выполнять работы, предусмотренные программам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ыть дисциплинированными, соблюдать правила и нормы безопасности труда и уважать труд других людей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важать честь и достоинство других учащихся и работников «ЦВР»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ережно относиться к имуществу «ЦВР».</w:t>
      </w:r>
    </w:p>
    <w:p>
      <w:pPr>
        <w:pStyle w:val="Normal"/>
        <w:rPr>
          <w:sz w:val="24"/>
        </w:rPr>
      </w:pPr>
      <w:r>
        <w:rPr>
          <w:sz w:val="24"/>
        </w:rPr>
        <w:t>6.4.1.Педагоги дополнительного образования «ЦВР» имеют право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условия труда, соответствующие требованиям ТБ, охрану здоровья, соответствующим образом оборудованное рабочее место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уважение и защиту прав, чести, достоинства, профессиональных интересов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обращение в любой орган самоуправления «ЦВР» и в вышестоящие организации в случае несогласия с принятыми в «ЦВР» решениями, при нарушении его прав, не предоставления предусмотренных законодательством льгот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ттестовываться на более высокую категорию, использовать возможности для повышения своей квалификаци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амостоятельно корректировать программы, с последующим их утверждением на педагогическом совете, использовать новые технологии, выбирать и использовать пособия, методы обучения и воспитания учащихс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обобщение и распространение своего опыта работы, присвоение званий и наград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казывать дополнительные платные образовательные услуги, в соответствие с действующими нормативно-правовыми документам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участие в обсуждении вопросов деятельности «ЦВР», на высказывание своего мнения, в том числе и критического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установление доплат и надбавок в случаях предусмотренных действующим законодательством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социальные гарантии и льготы работникам, установленные законодательством;</w:t>
      </w:r>
    </w:p>
    <w:p>
      <w:pPr>
        <w:pStyle w:val="Normal"/>
        <w:rPr>
          <w:sz w:val="24"/>
        </w:rPr>
      </w:pPr>
      <w:r>
        <w:rPr>
          <w:sz w:val="24"/>
        </w:rPr>
        <w:t>6.4.2. Педагог дополнительного образования обязан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знать и выполнять Устав «ЦВР», правила внутреннего трудового распорядка, </w:t>
        <w:br/>
        <w:t xml:space="preserve">      должностные обязанности, распоряжения администраци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овывать полное и качественное выполнение программ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ворчески трудиться в интересах развития личности учащихс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важать права участников учебно-воспитательного процесс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еспечивать выполнение учащимися правил и норм безопасности труд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истематически (не реже одного раза в 5 лет) повышать свою профессиональную квалификацию - своевременно, полно и аккуратно вести установленную документацию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аствовать в работе педагогического совет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держивать связь с родителями обучающихся, оказывать консультативную помощь в воспитании ребёнка, его творческом и нравственном развити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ходить бесплатные периодические медицинские обследования, которые проводятся за счет средств учредителя.(Ст.51, п.3 закона РФ «Об образовании»).</w:t>
      </w:r>
    </w:p>
    <w:p>
      <w:pPr>
        <w:pStyle w:val="TextBody"/>
        <w:rPr/>
      </w:pPr>
      <w:r>
        <w:rPr>
          <w:sz w:val="24"/>
          <w:szCs w:val="24"/>
        </w:rPr>
        <w:t xml:space="preserve">6.4.3.    Учреждение устанавливает ставки заработной платы (должностные оклады) </w:t>
        <w:br/>
        <w:t xml:space="preserve">             работникам на основе Единой тарифной сетки в соответствии с тарифно-</w:t>
        <w:br/>
        <w:t xml:space="preserve">             квалификационными требованиями с учётом рекомендаций аттестационной </w:t>
        <w:br/>
        <w:t xml:space="preserve">             комиссии, определяет виды и размеры надбавок, доплат и других выплат </w:t>
        <w:br/>
        <w:t xml:space="preserve">             стимулирующего характера в пределах имеющихся средств, в соответствии с </w:t>
        <w:br/>
        <w:t xml:space="preserve">             утверждённым Полож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5.    Родители (законные представители) имеют право:</w:t>
        <w:br/>
        <w:t xml:space="preserve">          - на защиту законных интересов, прав ребенка,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 на качественное обучение, охрану жизни и здоровья своих детей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 на тактичное и доброжелательное отношение педагога;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- совместно с детьми выбирать профиль и формы обучения; существующие в «ЦВР», принимать участие в управлении образовательным учреждени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6.    Родители (законные представители) обязаны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выполнять Устав «ЦВР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- поддерживать связь с педагогом «ЦВР»;</w:t>
      </w:r>
    </w:p>
    <w:p>
      <w:pPr>
        <w:pStyle w:val="TextBody"/>
        <w:tabs>
          <w:tab w:val="clear" w:pos="720"/>
          <w:tab w:val="left" w:pos="8151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- регулярно контролировать учёбу и поведение своих детей;</w:t>
        <w:tab/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- уважать права педагогов, поддерживать их авторитет;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- оказывать посильную помощь в решении вопросов укрепления материально-технической базы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left="1415" w:firstLine="8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ФИНАНСОВО-ХОЗЯЙСТВЕННАЯ ДЕЯТЕЛЬНОСТЬ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1.</w:t>
        <w:tab/>
        <w:t xml:space="preserve">Финансово-хозяйственная деятельность «ЦВР» направлена на реализацию уставных </w:t>
        <w:br/>
        <w:t xml:space="preserve">       задач и осуществляется в соответствии с действующим законодательством. </w:t>
        <w:br/>
        <w:t xml:space="preserve">       Источниками финансирования «ЦВР» являются: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редства из районного бюджета и прочие поступления от Учредителя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небюджетные средства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бровольные пожертвования родителей, других юридических лиц и физических лиц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ход от платных образовательных услуг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быль от предпринимательской деятельности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редиты банков и иных организаций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ые источники в соответствии с законодательством РФ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Основным источником финансирования учебно-воспитательной и хозяйственной </w:t>
        <w:br/>
        <w:t xml:space="preserve">       деятельности, социального развития коллектива «ЦВР» и оплаты труда его    </w:t>
        <w:br/>
        <w:t xml:space="preserve">       работников служат бюджетные ассигнования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        Привлечение внебюджетных средств не влечет за собой снижения размеров </w:t>
        <w:br/>
        <w:t xml:space="preserve">       финансирования из бюджетных ассигнований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4.</w:t>
        <w:tab/>
        <w:t xml:space="preserve">Размеры бюджетного финансирования «ЦВР»  определяются в  </w:t>
        <w:br/>
        <w:t xml:space="preserve">      соответствии с утвержденным Суздальским районным Советом народных депутатов </w:t>
        <w:br/>
        <w:t xml:space="preserve">       бюджетом на текущий год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5.</w:t>
        <w:tab/>
        <w:t xml:space="preserve">При осуществлении разрешенной Учредителем собственной хозяйственной </w:t>
        <w:br/>
        <w:t xml:space="preserve">       деятельности «ЦВР» самостоятельно распоряжается доходами от этой деятельности и </w:t>
        <w:br/>
        <w:t xml:space="preserve">       имуществом, приобретенным за счет этих доходов.</w:t>
      </w:r>
    </w:p>
    <w:p>
      <w:pPr>
        <w:pStyle w:val="List"/>
        <w:rPr/>
      </w:pPr>
      <w:r>
        <w:rPr>
          <w:sz w:val="24"/>
          <w:szCs w:val="24"/>
        </w:rPr>
        <w:t>7.6.</w:t>
      </w:r>
      <w:r>
        <w:rPr/>
        <w:tab/>
        <w:t>«</w:t>
      </w:r>
      <w:r>
        <w:rPr>
          <w:sz w:val="24"/>
          <w:szCs w:val="24"/>
        </w:rPr>
        <w:t xml:space="preserve">ЦВР» может осуществлять следующие платные дополнительные услуги в </w:t>
        <w:br/>
        <w:t xml:space="preserve">       соответствии с Правилами оказания платных образовательных услуг, утвержденных </w:t>
        <w:br/>
        <w:t xml:space="preserve">       Постановлением Правительства РФ от 05.07.2001 года № 505.</w:t>
        <w:br/>
        <w:t xml:space="preserve">       - дополнительные кружки, секции, студии для детей и взрослых, выходящие за рамки </w:t>
        <w:br/>
        <w:t xml:space="preserve">         основной учебной сетки часов;</w:t>
      </w:r>
    </w:p>
    <w:p>
      <w:pPr>
        <w:pStyle w:val="22"/>
        <w:rPr/>
      </w:pPr>
      <w:r>
        <w:rPr/>
        <w:t xml:space="preserve">             </w:t>
      </w:r>
      <w:r>
        <w:rPr/>
        <w:t>- платные экскурсии по «Музею игрушки» для иногородних граждан;</w:t>
      </w:r>
    </w:p>
    <w:p>
      <w:pPr>
        <w:pStyle w:val="22"/>
        <w:rPr/>
      </w:pPr>
      <w:r>
        <w:rPr/>
        <w:t xml:space="preserve">             </w:t>
      </w:r>
      <w:r>
        <w:rPr/>
        <w:t>- платные массовые, зрелищные мероприятия и др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7.</w:t>
        <w:tab/>
        <w:t xml:space="preserve">Установление вышестоящими органами плановых заданий на работы и платные </w:t>
        <w:br/>
        <w:t xml:space="preserve">       услуги не допускается. Доход от указанной деятельности муниципального образовательного учреждения используется учреждением в соответствии с уставными целями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8.</w:t>
        <w:tab/>
        <w:t xml:space="preserve"> Развитие материально – технической базы «ЦВР» осуществляется самостоятельно </w:t>
        <w:br/>
        <w:t xml:space="preserve">        в пределах выделенных бюджетных и собственных средств.</w:t>
      </w:r>
    </w:p>
    <w:p>
      <w:pPr>
        <w:pStyle w:val="22"/>
        <w:rPr/>
      </w:pPr>
      <w:r>
        <w:rPr/>
        <w:t>7.9.</w:t>
        <w:tab/>
        <w:t>За «ЦВР» в целях обеспечения образовательной деятельности в соот ветствие с Уставом, Учредитель закрепляет объекты права собственности 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ее учредителю на праве собственности.</w:t>
      </w:r>
    </w:p>
    <w:p>
      <w:pPr>
        <w:pStyle w:val="22"/>
        <w:rPr/>
      </w:pPr>
      <w:r>
        <w:rPr/>
        <w:t>Земельные участки закрепляются за «ЦВР» в постоянное (бессрочное) пользование.</w:t>
        <w:br/>
        <w:t>7.10.</w:t>
        <w:tab/>
        <w:t>Имущество, приобретенное «ЦВР» за счет доходов от собственной хозяйственной</w:t>
        <w:br/>
        <w:t xml:space="preserve">            деятельности, не подлежит отчуждению в любой форме по решению Учредителя, </w:t>
        <w:br/>
        <w:t xml:space="preserve">            Комитетом по управлению имуществом Суздальского района ( за исключением случая ликвидации) или по истечении срока договора между «ЦВР» и Учредителем. </w:t>
        <w:br/>
        <w:t>7.11.</w:t>
        <w:tab/>
        <w:t>Объекты собственности, закрепленные Учредителем за «ЦВР», находятся в его оперативном управлении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12.</w:t>
        <w:tab/>
        <w:t xml:space="preserve">Бухгалтерская отчетность, оперативный бухгалтерский учет по «ЦВР» осуществляет </w:t>
        <w:br/>
        <w:t xml:space="preserve">        централизованная бухгалтерия отдела образования администрации Суздальского района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7.13.</w:t>
        <w:tab/>
        <w:t xml:space="preserve">«ЦВР» отвечает по своим обязательствам находящимися в его распоряжении </w:t>
        <w:br/>
        <w:t xml:space="preserve">       денежными средствами. При их недостаточности субсидиарную ответственность по </w:t>
        <w:br/>
        <w:t xml:space="preserve">       его обязательствам несет Учре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8. УПРАВЛЕНИЕ И РУКО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8.1.</w:t>
        <w:tab/>
        <w:t>Компетенция Учредителя: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8.1.1.</w:t>
        <w:tab/>
        <w:t>Учредителем «ЦВР» является администрация Суздальского района в лице Главы район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ношения между «ЦВР» и Учредителем строятся на основе настоящего Устава </w:t>
        <w:br/>
        <w:t xml:space="preserve">  и учредительного договора, заключенного между ними в соответствии с Законом РФ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8.1.2.</w:t>
        <w:tab/>
        <w:t xml:space="preserve">К компетенции Учредителя относятся вопросы создания «ЦВР», утверждение Устава, </w:t>
        <w:br/>
        <w:t xml:space="preserve">            реорганизация, ликвидация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8.1.3.</w:t>
        <w:tab/>
        <w:t xml:space="preserve">Учредитель имеет право участвовать в управлении деятельностью «ЦВР», заседаниях </w:t>
        <w:br/>
        <w:t xml:space="preserve">            педагогического совета, общих собраниях через своих представителей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8.1.4.</w:t>
        <w:tab/>
        <w:t xml:space="preserve">Учредитель контролирует и регулирует деятельность «ЦВР» в соответствии с </w:t>
        <w:br/>
        <w:t xml:space="preserve">            Законом РФ «Об образовании», назначает и увольняет директора «ЦВР»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1.5.  Учредитель имеет право получать полную информацию, отчеты о деятельности </w:t>
        <w:br/>
        <w:t xml:space="preserve">            «ЦВР»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>8.1.6.   Компетенция Отдела образования в соответствии с делегированными ему функциями</w:t>
        <w:br/>
        <w:t xml:space="preserve">            администрацией Суздальского района в лице Главы относятся: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гласование Устава «ЦВР», его изменений и дополнений к нему,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участие в управлении образовательным учреждением в части, предусмотренной </w:t>
        <w:br/>
        <w:t xml:space="preserve">               Законом РФ и Владимирской области «Об образовании»;</w:t>
      </w:r>
    </w:p>
    <w:p>
      <w:pPr>
        <w:pStyle w:val="5"/>
        <w:ind w:left="720" w:firstLine="60"/>
        <w:rPr>
          <w:sz w:val="24"/>
          <w:szCs w:val="24"/>
        </w:rPr>
      </w:pPr>
      <w:r>
        <w:rPr>
          <w:sz w:val="24"/>
          <w:szCs w:val="24"/>
        </w:rPr>
        <w:t>- получение полной информации о деятельности «ЦВР», контроль по различным вопросам деятельности «ЦВР»;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онтроль выполнения условий, предусмотренных выданной лицензией;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рганизация работы по подготовке, переподготовке и повышению квалификации </w:t>
        <w:br/>
        <w:t xml:space="preserve">                педагогических работников;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аттестация педагогических и руководящих работников на первую </w:t>
        <w:br/>
        <w:t xml:space="preserve">               квалификационную категорию, при назначении руководителя на должность;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иные полномочия, предусмотренные Положением об Отделе образования.</w:t>
      </w:r>
    </w:p>
    <w:p>
      <w:pPr>
        <w:pStyle w:val="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2.       Управление «ЦВР» осуществляется в соответствии с Законодательством РФ и </w:t>
        <w:br/>
        <w:t xml:space="preserve">             Уставом «ЦВР», строится на принципах единоначалия и самоуправления. Формами </w:t>
        <w:br/>
        <w:t xml:space="preserve">             самоуправления «ЦВР» являются общее собрание трудового коллектива, совет</w:t>
        <w:br/>
        <w:t xml:space="preserve">             «ЦВР», педагогический совет, методический совет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3.      Высшим органом самоуправления «ЦВР» является общее собрание трудового </w:t>
        <w:br/>
        <w:t xml:space="preserve">            коллектива. Общее собрание членов трудового коллектива собирается по инициативе </w:t>
        <w:br/>
        <w:t xml:space="preserve">            администрации «ЦВР», совета учреждения, либо не менее 2/3 постоянно работающих </w:t>
        <w:br/>
        <w:t xml:space="preserve">            членов коллектива, не реже 1 раза в год.</w:t>
        <w:br/>
        <w:t xml:space="preserve">           Общее собрание трудового коллектива полномочно: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обсуждать и принимать Устав, вносить изменения и дополнения в действующие</w:t>
        <w:br/>
        <w:t xml:space="preserve">             уставные документы учреждения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обсуждать и принимать локальные акты, касающиеся деятельности учреждения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 решать вопросы деятельности объединений «ЦВР» и другие, касающиеся </w:t>
        <w:br/>
        <w:t xml:space="preserve">              профессиональной деятельности учреждения в части, предусмотренной Законом РФ </w:t>
        <w:br/>
        <w:t xml:space="preserve">              «Об образовании»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бсуждать и принимать Коллективный договор,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заслушивать ежегодный отчет администрации о выполнении Коллективного </w:t>
        <w:br/>
        <w:t xml:space="preserve">             договора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решать вопросы общественной жизни «ЦВР».</w:t>
      </w:r>
    </w:p>
    <w:p>
      <w:pPr>
        <w:pStyle w:val="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собрание считается полномочным, если на нем присутствует не менее 50% постоянно работающих сотрудников. Решение собрания считается принятым, если за него проголосовало не менее 2/3 присутствующих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1.  В перерывах между собраниями интересы трудового коллектива представляет Совет</w:t>
        <w:br/>
        <w:t xml:space="preserve">           Центра, который действует в соответствии с Положением.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Центра выбирается в количестве 5 человек из числа основных педагогических работников ( 3 человека) и родительского актива ( 2 человека ), из которых выбираются председатель и секретарь Совета.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учреждения совместно с администрацией решает вопросы:</w:t>
      </w:r>
    </w:p>
    <w:p>
      <w:pPr>
        <w:pStyle w:val="2"/>
        <w:numPr>
          <w:ilvl w:val="0"/>
          <w:numId w:val="7"/>
        </w:numPr>
        <w:ind w:left="70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и и проведения массовых мероприятий;</w:t>
      </w:r>
    </w:p>
    <w:p>
      <w:pPr>
        <w:pStyle w:val="2"/>
        <w:numPr>
          <w:ilvl w:val="0"/>
          <w:numId w:val="7"/>
        </w:numPr>
        <w:ind w:left="70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вует в аттестации педагогических работников;</w:t>
      </w:r>
    </w:p>
    <w:p>
      <w:pPr>
        <w:pStyle w:val="2"/>
        <w:numPr>
          <w:ilvl w:val="0"/>
          <w:numId w:val="7"/>
        </w:numPr>
        <w:ind w:left="70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яет работников к различным видам поощрения (включая материальное);</w:t>
      </w:r>
    </w:p>
    <w:p>
      <w:pPr>
        <w:pStyle w:val="2"/>
        <w:numPr>
          <w:ilvl w:val="0"/>
          <w:numId w:val="7"/>
        </w:numPr>
        <w:ind w:left="70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ует порядок и сроки предоставления очередных отпусков;</w:t>
      </w:r>
    </w:p>
    <w:p>
      <w:pPr>
        <w:pStyle w:val="2"/>
        <w:numPr>
          <w:ilvl w:val="0"/>
          <w:numId w:val="7"/>
        </w:numPr>
        <w:ind w:left="70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ует правила внутреннего трудового распорядка.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Совета Центра носят рекомендательный характер. Совет Центра не может принимать решения по вопросам, не входящим в его компетенцию. Решение по обсуждаемым вопросам принимается простым большинством членов Совета. Совет заседает не менее 2 раз в год.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3.2.  Общее руководство учебно-воспитательным процессом в «ЦВР» осуществляет </w:t>
        <w:br/>
        <w:t xml:space="preserve"> педагогический совет «ЦВР», созываемый не реже 3 раз в год. Педагогический совет </w:t>
        <w:br/>
        <w:t xml:space="preserve"> «ЦВР» действует на основе Положения о педагогическом совете «ЦВР», утвержденного Советом «ЦВР». Главными задачами педагогического совета являются: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еализация государственной политики по вопросам дополнительного образования </w:t>
        <w:br/>
        <w:t xml:space="preserve"> детей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правление деятельности педагогического коллектива «ЦВР» на </w:t>
        <w:br/>
        <w:t xml:space="preserve">  совершенствование образовательной и воспитательной работы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спользование на практике передового педагогического опыта и достижений </w:t>
        <w:br/>
        <w:t xml:space="preserve">  педагогической науки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шение процедурных вопросов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просы рассмотрения ходатайств перед отделом образования о материальном стимулировании работников «ЦВР».</w:t>
      </w:r>
    </w:p>
    <w:p>
      <w:pPr>
        <w:pStyle w:val="2"/>
        <w:ind w:left="709" w:hanging="0"/>
        <w:rPr/>
      </w:pPr>
      <w:r>
        <w:rPr>
          <w:b w:val="false"/>
          <w:sz w:val="24"/>
          <w:szCs w:val="24"/>
        </w:rPr>
        <w:t xml:space="preserve">Педагогический совет утверждает состав методического Совета, различных комиссий педагогов </w:t>
      </w:r>
      <w:r>
        <w:rPr>
          <w:b w:val="false"/>
          <w:sz w:val="24"/>
        </w:rPr>
        <w:t>дополнительного образования</w:t>
      </w:r>
      <w:r>
        <w:rPr>
          <w:b w:val="false"/>
          <w:sz w:val="24"/>
          <w:szCs w:val="24"/>
        </w:rPr>
        <w:t xml:space="preserve">, показатели для определения квалификационной категории педагогов </w:t>
      </w:r>
      <w:r>
        <w:rPr>
          <w:b w:val="false"/>
          <w:sz w:val="24"/>
        </w:rPr>
        <w:t>дополнительного образования</w:t>
      </w:r>
      <w:r>
        <w:rPr>
          <w:b w:val="false"/>
          <w:sz w:val="24"/>
          <w:szCs w:val="24"/>
        </w:rPr>
        <w:t xml:space="preserve"> для использования аттестационной комиссией, рассматривает вопросы взаимодействия с Советом «ЦВР»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3. В перерывах между заседаниями педагогического Совета рассмотрением текущих</w:t>
        <w:br/>
        <w:t xml:space="preserve">           вопросов учебно-воспитательного процесса занимается методический Совет «ЦВР». 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мпетенции методического Совета относятся вопросы: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верждения планов работы отделов «ЦВР» и отчетов их деятельности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смотрение и утверждение программ деятельности объединений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е в планировании работы «ЦВР»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правления на курсы повышения квалификации педагогических работников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астие в подготовке и проведении аттестации педагогов «ЦВР» на вторую  </w:t>
        <w:br/>
        <w:t xml:space="preserve">  квалификационную категорию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слеживание результативности деятельности отдельных объединений и «ЦВР» в </w:t>
        <w:br/>
        <w:t xml:space="preserve">  целом;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е в решении прочих вопросов педагогической деятельности коллектива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3.4.  Непосредственное руководство «ЦВР» осуществляется директором, назначенным </w:t>
        <w:br/>
        <w:t xml:space="preserve">            администрацией Суздальского района в лице Главы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иректор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т, организует и контролирует образовательный процесс, работу «ЦВР» и несет ответственность за ее качество и эффективность перед Учредителем, отделом образования, государством и трудовым коллективом, родителям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ет структуру и штатное расписание «ЦВР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дает приказы и распоряжения по оперативному управлению деятельностью «ЦВР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ает другие действия по осуществлению задач «ЦВР», не противоречащих действующему законодательству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ет должностные разряды в соответствии с образованием и стажем, итогами аттестаци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авливает доплаты и надбавки в соответствии с дейстующими нормативно-правовыми актами, положениям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ет на работу и увольняет работников, в соответствии с действующим законодательством РФ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 расстановку работников с учетом мнения Совета «ЦВР», утверждает должностные инструкции работников в соответствии с квалификационными характеристиками, утверждает расписание занятий, зачисляет и отчисляет учащихся с учетом мнения Совета «ЦВР»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ет к работникам меры поощрения и взыскания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ет ответственность за охрану труда, технику безопасности, жизнь и здоровье обучающихся и работников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ается имуществом «ЦВР», обеспечивает рациональное использование финансовых средств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ует без доверенности от имени «ЦВР», представляя его во всех государственных и общественных организациях РФ и за ее пределам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ает договоры, соглашения и другие юридические акты;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Разграничение полномочий между Советом «ЦВР» и директором определяется </w:t>
        <w:br/>
        <w:t xml:space="preserve">            Уставом.</w:t>
      </w:r>
    </w:p>
    <w:p>
      <w:pPr>
        <w:pStyle w:val="2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5</w:t>
        <w:tab/>
        <w:t>В целях развития и совершенствования организационно-методической деятельности,</w:t>
      </w:r>
    </w:p>
    <w:p>
      <w:pPr>
        <w:pStyle w:val="2"/>
        <w:ind w:left="7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иментальной отработки новых образовательных технологий, повышения профессионального мастерства и творческого роста педагогов «ЦВР», оказания помощи детским и юношеским объединениям в «ЦВР» вводятся должности заместителей директора, психолога, методистов и педагога- организатора.</w:t>
      </w:r>
    </w:p>
    <w:p>
      <w:pPr>
        <w:pStyle w:val="2"/>
        <w:ind w:left="7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выполнения уставных целей и задач в «ЦВР» из числа основных работников «ЦВР» назначаются заведующие отделами, которые (отделы) формируются по направлениям деятельности по результатам набора в объединения к 15 сентября перед началом основных занятий. Количество отделов может меняться с каждым новым учебным годом, число объединений входящих в отдел не должно быть менее  пяти. Заведующие отделами получают надбавку из надтарифного фонда в размере от 20 до 50 %, в зависимости от сложности работы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9. ИМУЩЕСТВО И СРЕДСТВА УЧРЕЖДЕНИЯ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1.</w:t>
        <w:tab/>
        <w:t xml:space="preserve">С целью обеспечения уставной деятельности «ЦВР» в соответствии с </w:t>
        <w:br/>
        <w:tab/>
        <w:t xml:space="preserve">законодательством РФ Комитет по управлению муниципальным имуществом, администрации Суздальского района (в дальнейшем именуемый КУМИ) закрепляет за «ЦВР» на праве </w:t>
        <w:br/>
        <w:tab/>
        <w:t xml:space="preserve">оперативного управления муниципальное имущество согласно приложению к </w:t>
        <w:br/>
        <w:tab/>
        <w:t>настоящему Уставу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</w:t>
        <w:tab/>
        <w:t>Источниками формирования имущества «ЦВР» являются: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1.</w:t>
        <w:tab/>
        <w:t>Имущество, закрепленное за «ЦВР» на праве оперативного управления КУМИ;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2.</w:t>
        <w:tab/>
        <w:t>Имущество, приобретенное за счет дохода, полученного от разрещенной</w:t>
        <w:br/>
        <w:t>самостоятельной деятельности, не подлежит отчуждению в любой форме по решению Учредителя, ст. 39 п.7. Закона РФ «Об образовании»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3. </w:t>
        <w:tab/>
        <w:t>Иные источники в соответствии с законодательством РФ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3.</w:t>
        <w:tab/>
        <w:t>«ЦВР» владеет, пользуется и распоряжается закрепленным за ним на праве оперативного управления имуществом в соответствии с целями деятельности, определенными Уставом и назначением имущества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4.</w:t>
        <w:tab/>
        <w:t>Имущество, закрепленное за «ЦВР» на праве оперативного управления, является муниципальной собственностью администрации Суздальского района, учитывается на балансе и состоит из основных фондов и оборотных средств, необходимых для выполнения целей и задач, оговоренных в настоящем Уставе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5</w:t>
        <w:tab/>
        <w:t>Недвижимое имущество, закрепленное за «ЦВР» на праве оперативного управления, являющееся Федеральной собственностью, используется в соответствие с договором между Учредителем и Комитетом по управлению государственным имуществом администрации Владимирской области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6.</w:t>
        <w:tab/>
        <w:t>«ЦВР» обязан обеспечить сохранность и использование закрепленного за ним имущества строго по целевому назначению;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не допускается ухудшение технического состояния имущества: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осуществлять капитальный и текущий ремонты при наличии соответствующего  </w:t>
        <w:br/>
        <w:t xml:space="preserve">  финансирования;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осуществлять амортизацию и восстановление изнашиваемой части имущества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7.</w:t>
        <w:tab/>
        <w:t>Имущество, закрепленное за «ЦВР» на праве оперативного управления, может быть изъято как полностью, так и частично исключительно в следующих случаях: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инятие Учредителем решения о ликвидации, реорганизации.</w:t>
      </w:r>
    </w:p>
    <w:p>
      <w:pPr>
        <w:pStyle w:val="2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и нарушении условий, предусмотренных в пунктах 9.6. настоящего раздела, изъятие и отчуждение имущества производится соответствующим Комитетом по управлению имуществом по представлению Учред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ЛОКАЛЬНЫЕ АКТЫ, РЕГЛАМЕНТИРУЮЩИЕ</w:t>
        <w:br/>
        <w:t>ДЕЯТЕЛЬНОСТЬ «ЦВР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</w:t>
        <w:tab/>
        <w:t>«ЦВР» использует в своей деятельности следующие виды локальных актов;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приказы по основной деятельности;</w:t>
        <w:br/>
        <w:t>- приказы по личному составу;</w:t>
        <w:br/>
        <w:t>- правила внутреннего трудового распорядка;</w:t>
        <w:br/>
        <w:t>- правила поведения для обучающихся;</w:t>
        <w:br/>
        <w:t>- положение о Совете учреждения;</w:t>
        <w:br/>
        <w:t>- положение о педагогическом Совете;</w:t>
        <w:br/>
        <w:t>- положение о методическом Совете;</w:t>
        <w:br/>
        <w:t>- положение об оказании платных услуг;</w:t>
        <w:br/>
        <w:t>- положение о надбавках и доплатах;</w:t>
        <w:br/>
        <w:t>- положение о порядке премирования;</w:t>
        <w:br/>
        <w:t>- должностные инструкции сотрудников;</w:t>
        <w:br/>
        <w:t>- трудовые договоры (контракты) с сотрудниками;</w:t>
        <w:br/>
        <w:t>- инструкции по ТБ;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положение о ресурсном Центре дистанционного обучения</w:t>
        <w:br/>
        <w:t>10.2.</w:t>
        <w:tab/>
        <w:t xml:space="preserve">«ЦВР» обеспечивает учет и сохранность документов по личному составу, </w:t>
        <w:br/>
        <w:tab/>
        <w:t xml:space="preserve">своевременную передачу их на государственное хранение в установленном порядке </w:t>
        <w:br/>
        <w:tab/>
        <w:t>при реорганизации или ликвидаци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ПОРЯДОК ЛИКВИДАЦИИ И РЕОРГАНИЗАЦИИ «ЦВР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</w:t>
        <w:tab/>
        <w:t xml:space="preserve">Реорганизация (слияние, присоединение, разделение, выделение, преобразование) </w:t>
        <w:br/>
        <w:tab/>
        <w:t xml:space="preserve">«ЦВР», а также его ликвидация проводится в соответствии со ст. 57-64 Гражданского </w:t>
        <w:br/>
        <w:tab/>
        <w:t>Кодекса РФ на основании представлен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</w:t>
        <w:tab/>
        <w:t xml:space="preserve">«ЦВР» может быть ликвидирован по решению Учредителя, по решению суда в случае </w:t>
        <w:br/>
        <w:tab/>
        <w:t xml:space="preserve">деятельности без надлежащего разрешения (лицензии), либо деятельности, </w:t>
        <w:br/>
        <w:tab/>
        <w:t>запрещенной законом, а также других случаях, предусмотренных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.</w:t>
        <w:tab/>
        <w:t xml:space="preserve">При реорганизации и ликвидации «ЦВР» увольняемым работникам гарантируется </w:t>
        <w:br/>
        <w:tab/>
        <w:t>соблюдение их прав в соответствии с Трудовым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.</w:t>
        <w:tab/>
        <w:t xml:space="preserve">«ЦВР» считается реорганизованным за исключением случаев реорганизации в форме </w:t>
        <w:br/>
        <w:tab/>
        <w:t xml:space="preserve">присоединения с момента государственной регистрации вновь возникающих </w:t>
        <w:br/>
        <w:tab/>
        <w:t>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5.</w:t>
        <w:tab/>
        <w:t xml:space="preserve">Ликвидация «ЦВР» считается завершенной, а «ЦВР» прекратившим свое </w:t>
        <w:br/>
        <w:tab/>
        <w:t xml:space="preserve">существование после внесения об этом записи в единый государственный реестр </w:t>
        <w:br/>
        <w:tab/>
        <w:t>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НЕСЕНИЕ ИЗМЕНЕНИЙ В УСТ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2.1. Изменения и дополнения в настоящий Устав принимаются общим собранием членов трудового коллектива, утверждаются Учредителем, согласовываются с местным органом налоговой инспекции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 о таких изменениях. Настоящий Устав (в новой редакции) составлен в 2 экземплярах, имеющих равную юридическую силу. Новое название «Муниципальное образовательное учреждение дополнительного образования детей «Центр внешкольной работы города Суздаля и Суздальского района», является правопреемником старых названий учреждений: «городской Дом пионеров и школьников» и «муниципального учреждения дополнительного образования детей Центр внешкольной работы и детского творчества «Исток» г. Суздаля», а также муниципального образовательного учреждения дополнительного образования детей «Центр внешкольной работы Суздальского района» и муниципального образовательного учреждения дополнительного образования детей «Центр внешкольной работы города Суздаля»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2.2</w:t>
        <w:tab/>
        <w:t>Устав в новой редакции вступает в силу с момента регистраци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right"/>
        <w:rPr/>
      </w:pPr>
      <w:r>
        <w:rPr/>
        <w:t>ПРИНЯТ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Решением общего собрания трудового коллектива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«___» _______________ 200_ г.</w:t>
      </w:r>
    </w:p>
    <w:p>
      <w:pPr>
        <w:pStyle w:val="Normal"/>
        <w:ind w:left="567" w:hanging="567"/>
        <w:jc w:val="right"/>
        <w:rPr/>
      </w:pPr>
      <w:r>
        <w:rPr/>
        <w:t>Директор Центра внешкольной работы</w:t>
      </w:r>
    </w:p>
    <w:p>
      <w:pPr>
        <w:pStyle w:val="Normal"/>
        <w:ind w:left="567" w:hanging="567"/>
        <w:jc w:val="right"/>
        <w:rPr/>
      </w:pPr>
      <w:r>
        <w:rPr/>
        <w:t>_______________ Чудиновский А.А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ind w:left="709" w:hanging="0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7:00Z</dcterms:created>
  <dc:creator>Гаврилин Игорь</dc:creator>
  <dc:description/>
  <dc:language>en-US</dc:language>
  <cp:lastModifiedBy>User</cp:lastModifiedBy>
  <cp:lastPrinted>2006-02-01T12:53:00Z</cp:lastPrinted>
  <dcterms:modified xsi:type="dcterms:W3CDTF">2008-02-08T07:30:00Z</dcterms:modified>
  <cp:revision>3</cp:revision>
  <dc:subject/>
  <dc:title>                             1</dc:title>
</cp:coreProperties>
</file>